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onkurs na prezentację multimedialną </w:t>
      </w:r>
      <w:r>
        <w:rPr>
          <w:rFonts w:cs="Cambria" w:ascii="Cambria" w:hAnsi="Cambria"/>
          <w:b/>
          <w:bCs/>
          <w:sz w:val="24"/>
          <w:szCs w:val="24"/>
        </w:rPr>
        <w:t>„Julian Tuwim - poeta dzieciństwa wielu pokoleń”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zwa szkoł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ię i nazwisko uczestnika/uczestniczki konkur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br/>
        <w:t>Klasa, do której uczęszcza uczestnik/uczestnicz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pis uczestnika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onkurs na prezentację multimedialną </w:t>
      </w:r>
      <w:r>
        <w:rPr>
          <w:rFonts w:cs="Cambria" w:ascii="Cambria" w:hAnsi="Cambria"/>
          <w:b/>
          <w:bCs/>
          <w:sz w:val="24"/>
          <w:szCs w:val="24"/>
        </w:rPr>
        <w:t>„Julian Tuwim - poeta dzieciństwa wielu pokoleń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am, że jestem autorem/autorką prezentacji multimedialnej przygotowanej na Konkurs </w:t>
        <w:br/>
        <w:t>i posiadam do niej pełne prawa autors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am, że poprzez oddanie na Konkurs prezentacji multimedialnej nieodpłatnie przenoszę na Organizatora wszelkie autorskie prawa majątkowe do niej, na wszystkich polach eksploatacji, </w:t>
        <w:br/>
        <w:t>o których mowa w art. 50 Ustawy z dnia 4 lutego 1994 roku o prawie autorskim i prawach pokrewnych (tj. Dz. U. z 2006 r., Nr 90, poz. 631 ze zmianam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rażam zgodę na przetwarzanie moich danych osobowych przez Organizatora Konkursu na prezentację multimedialną o Julianie Tuwimie w celach wynikających z regulaminu tego Konkursu, zgodnie z Ustawą z dnia 29 sierpnia 1997 roku o ochronie danych osobowych (tj. DZ. U. z 2002 r., Nr 101, poz. 926 ze zmianami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Data i podpis uczestnika konkursu:</w:t>
      </w:r>
      <w:r>
        <w:rPr>
          <w:rFonts w:cs="Times New Roman" w:ascii="Times New Roman" w:hAnsi="Times New Roman"/>
          <w:sz w:val="24"/>
          <w:szCs w:val="28"/>
        </w:rPr>
        <w:t xml:space="preserve">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/OPIEKUNÓW PRAW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osób niepełnoletn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udział mojego syna/mojej córki w Konkursie </w:t>
        <w:br/>
        <w:t xml:space="preserve">na prezentacją multimedialną o Julianie Tuwimie, którego Organizatorem jest </w:t>
        <w:br/>
        <w:t>Zespół Ogólnokształcących w Wolan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ata i podpis rodziców/opiekunów prawnych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3:00Z</dcterms:created>
  <dc:creator>Puchatek</dc:creator>
  <dc:description/>
  <dc:language>en-US</dc:language>
  <cp:lastModifiedBy>User</cp:lastModifiedBy>
  <dcterms:modified xsi:type="dcterms:W3CDTF">2013-11-06T09:13:00Z</dcterms:modified>
  <cp:revision>2</cp:revision>
  <dc:subject/>
  <dc:title/>
</cp:coreProperties>
</file>