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orytety pracy wychowawczej PG w Wolanowie w roku szkolnym 2013/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3118"/>
        <w:gridCol w:w="19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realizacj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odpowiedzial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owanie bezpiecznych zachowań młodzieży przekładających się na wszystkie sfery życia (bezpieczna droga, bezpieczne wakacje).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dobrych manier i pozytywnych wzorców osobowych w relacjach międzyludzkich.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podejmowania odpowiedzialnych wyborów życiowych związanych ze zdrowiem swoim i innych – promowanie zdrowego stylu życia.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świadomienie Rodzicom, że wielostronny rozwój dziecka zależy od wspólnie realizowanych działań.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ość dziecka i jego prawnego opiekuna za negatywne zachowania np. za niszczenie mienia szkoły, obrażanie.</w:t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i/>
      <w:iCs/>
      <w:sz w:val="24"/>
      <w:szCs w:val="24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57:00Z</dcterms:created>
  <dc:creator>Agata Augustyniak</dc:creator>
  <dc:description/>
  <dc:language>en-US</dc:language>
  <cp:lastModifiedBy>Puchatek</cp:lastModifiedBy>
  <dcterms:modified xsi:type="dcterms:W3CDTF">2014-01-13T17:57:00Z</dcterms:modified>
  <cp:revision>2</cp:revision>
  <dc:subject/>
  <dc:title/>
</cp:coreProperties>
</file>