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11/2023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ójta Gminy Wolanów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8 stycznia 2023  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wnioskodawcy – rodzica kandydata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.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, oddziału przedszkolnego przy szkole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SEL kandydata </w:t>
            </w:r>
            <w:r>
              <w:rPr>
                <w:rFonts w:cs="Times New Roman" w:ascii="Times New Roman" w:hAnsi="Times New Roman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ię/imiona i nazwiska rodziców kandyd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Akapitzlist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"/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wszy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zec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określonych w ustawie Prawo oświatowe </w:t>
        <w:br/>
        <w:t>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416"/>
        <w:gridCol w:w="1247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anie 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ceny  Tak*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o wielodzietności rodziny kandydat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tekst jedn.: Dz. U. z 2023 poz. 100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 Dz.U. z 2022 r. poz. 2000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go z rodziców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w rozumieniu przepisów ustawy z dnia 27 sierpnia 1997 r. </w:t>
              <w:br/>
              <w:t>o rehabilitacji zawodowej i społecznej oraz zatrudnianiu osób niepełnosprawnych (tekst jedn.: Dz. U. z 2023 poz. 100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 Dz.U. z 2022 r. poz. 2000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jga rodziców kandydat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a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tekst jedn. Dz. U. z 2023 poz. 100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 Dz.U. z 2022 r. poz. 2000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eństwa kandydat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23 poz. 100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22 r. poz. 2000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22 r. poz. 2000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 poświadczający</w:t>
            </w:r>
            <w:r>
              <w:rPr>
                <w:rFonts w:cs="Times New Roman" w:ascii="Times New Roman" w:hAnsi="Times New Roman"/>
              </w:rPr>
              <w:t xml:space="preserve"> objęcie dziecka pieczą zastępczą zgodnie z ustawą z dnia 9 czerwca 2011 r. </w:t>
              <w:br/>
              <w:t>o wspieraniu rodziny i systemie pieczy zastępczej (tekst jedn. Dz.U. z 2022 r. poz. 447 ze zm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potwierdzające spełnianie kryterium wymienionego w punkcie ……………..</w:t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Dziecko, którego oboje rodzice/prawni opiekunowie/ pracują lub wykonują pracę na podstawie umowy cywilnoprawnej lub uczą się w trybie dziennym lub prowadzą gospodarstwo rolne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jeden rodzic/prawny opiekun/ pracuje lub wykonuje pracę na podstawie umowy cywilnoprawnej, lub uczy się w trybie dziennym, lub prowadzi gospodarstwo rolne,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, którego rodzice wskazali Gminę Wolanów jako miejsce zamieszkania w rocznym zeznaniu podatkowym od osób fiz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ie przez rodziców kandydata korzystania przez niego z oferty przedszkolnej powyżej 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 rodzeństwa kandydata do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Oświadczam</w:t>
      </w:r>
      <w:r>
        <w:rPr>
          <w:rFonts w:cs="Times New Roman" w:ascii="Times New Roman" w:hAnsi="Times New Roman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NewRomanPSMT" w:cs="Times New Roman"/>
          <w:color w:val="FF0000"/>
        </w:rPr>
      </w:pPr>
      <w:r>
        <w:rPr>
          <w:rFonts w:eastAsia="TimesNewRomanPSMT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,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</w:t>
        <w:br/>
        <w:t>w pkt 3.</w:t>
      </w:r>
      <w:r>
        <w:rPr>
          <w:rFonts w:cs="Times New Roman" w:ascii="Times New Roman" w:hAnsi="Times New Roman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-rodzica kandydat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22 r. poz. 1138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5:00Z</dcterms:created>
  <dc:creator>Ewa Walczak</dc:creator>
  <dc:description/>
  <dc:language>en-US</dc:language>
  <cp:lastModifiedBy>Małgorzata Kuśmierczyk</cp:lastModifiedBy>
  <cp:lastPrinted>2023-01-18T13:17:00Z</cp:lastPrinted>
  <dcterms:modified xsi:type="dcterms:W3CDTF">2023-02-15T10:55:00Z</dcterms:modified>
  <cp:revision>2</cp:revision>
  <dc:subject/>
  <dc:title/>
</cp:coreProperties>
</file>