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10/202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WOLANÓW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9 stycznia 2022 r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w sprawie określenia wzoru wniosku o przyjęcie dziecka do publicznego przedszkola, oddziału przedszkolnego w publicznej szkole podstawowej oraz wzoru zgłoszenia </w:t>
        <w:br/>
        <w:t>i wniosku o przyjęcie dziecka do klasy pierwszej szkoły podstawowej na rok szkolny 2022/2023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a podstawie art. 30 ust. 1 ustawy z dnia 8 marca 1990 roku o samorządzie gminnym </w:t>
        <w:br/>
        <w:t>(t. j. Dz. U. z 2021 r., poz. 1372 ze zm.) w związku z art. 152 ustawy z dnia 14 grudnia 2016 r. Prawo oświatowe ( t. j. Dz. U. z 2021 r. poz. 1082) zarządzam co następuj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kreślam wzór wniosku o przyjęcie dziecka do publicznego przedszkola, oddziału przedszkolnego w publicznej szkole podstawowej na rok szkolny 2022/2023, zgodnie </w:t>
        <w:br/>
        <w:t>z załącznikiem Nr 1 do niniejszego zarządze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kreślam wzór zgłoszenia o przyjęcie dziecka do klasy pierwszej szkole podstawowej </w:t>
        <w:br/>
        <w:t>z terenu Gminy Wolanów na rok szkolny 2022/2023, zgodnie z załącznikiem Nr 2 do niniejszego zarządze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Określam wzór wniosku o przyjęcie dziecka spoza obwodu szkoły do klasy pierwszej szkoły podstawowej na rok szkolny 2022/2023, zgodnie z załącznikiem Nr 3 do niniejszego zarządze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ykonanie zarządzenia powierzam dyrektorom publicznych przedszkoli i publicznych szkół podstawowych prowadzonych przez Gminę Wolan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adzór na wykonaniem zarządzenia powierzam Sekretarz Gmin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ójt Gminy Wolanów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 dr Ewa Markowska - Bzduch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04:00Z</dcterms:created>
  <dc:creator>user</dc:creator>
  <dc:description/>
  <dc:language>en-US</dc:language>
  <cp:lastModifiedBy>Małgorzata Kuśmierczyk</cp:lastModifiedBy>
  <cp:lastPrinted>2022-01-19T11:13:00Z</cp:lastPrinted>
  <dcterms:modified xsi:type="dcterms:W3CDTF">2022-02-13T14:04:00Z</dcterms:modified>
  <cp:revision>2</cp:revision>
  <dc:subject/>
  <dc:title/>
</cp:coreProperties>
</file>