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/202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WOLAN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stycznia 202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</w:rPr>
        <w:t xml:space="preserve">w sprawie określenia </w:t>
      </w:r>
      <w:r>
        <w:rPr>
          <w:b/>
          <w:sz w:val="23"/>
          <w:szCs w:val="23"/>
        </w:rPr>
        <w:t xml:space="preserve">terminów przeprowadzania postępowania rekrutacyjnego </w:t>
        <w:br/>
        <w:t>i postępowania uzupełniającego, w tym terminów składania dokumentów, do publicznych przedszkoli, oddziałów przedszkolnych w publicznych szkołach podstawowych oraz do klas pierwszych publicznych szkół podstawowych prowadzonych przez Gminę Wolanów na rok szkolny 2022/202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30 ust. 1 ustawy  z  dnia 8 marca 1990 roku o samorządzie gminnym (t. j. Dz. U. z 2021 r.,  poz. 1372 ze zm.)  art. 154 ust. 1 pkt. 1 ustawy z dnia 14 grudnia 2016 r. Prawo oświatowe (t. j. Dz. U. z 2021 r., poz. 1082) zarządzam, co następuje:</w:t>
      </w:r>
    </w:p>
    <w:p>
      <w:pPr>
        <w:pStyle w:val="Bezodstpw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kreślam terminy przeprowadzania postępowania rekrutacyjnego i uzupełniającego, a także terminy składania dokumentów, do publicznych przedszkoli, oddziałów przedszkolnych </w:t>
        <w:br/>
        <w:t>w publicznych szkołach podstawowych prowadzonych przez Gminę Wolanów na rok szkolny 2022/2023 stanowiące załącznik Nr 1 do niniejszego zarządze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Określam terminy przeprowadzania postępowania rekrutacyjnego i uzupełniającego, a także terminy składania dokumentów, do klas pierwszych publicznych szkół podstawowych prowadzonych przez Gminę Wolanów na rok szkolny 2022/2023 stanowiące załącznik Nr 2 do niniejszego zarządzenia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ykonanie zarządzenia powierzam dyrektorom publicznych przedszkoli i publicznych szkół podstawowych prowadzonych przez Gminę Wolan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§ 4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dzór na wykonaniem zarządzenia powierzam Sekretarz Gmin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rządzenie wchodzi w życie z dniem podjęci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ójt Gminy Wolanów</w:t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 dr Ewa Markowska - Bzduch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9/2022</w:t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olanów</w:t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stycznia 2022 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 xml:space="preserve">Terminy w postępowaniu rekrutacyjnym oraz postępowaniu uzupełniającym, a także terminy składania dokumentów,  do publicznych przedszkoli, oddziałów przedszkolnych w publicznych szkołach podstawowych prowadzonych przez Gminę Wolanów  </w:t>
      </w:r>
    </w:p>
    <w:p>
      <w:pPr>
        <w:pStyle w:val="Default"/>
        <w:jc w:val="center"/>
        <w:rPr/>
      </w:pPr>
      <w:r>
        <w:rPr>
          <w:b/>
        </w:rPr>
        <w:t>na rok szkolny 2022/202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3"/>
        <w:gridCol w:w="2408"/>
        <w:gridCol w:w="2410"/>
      </w:tblGrid>
      <w:tr>
        <w:trPr>
          <w:trHeight w:val="9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 rekrutacyj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  <w:br/>
              <w:t>w poste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  <w:br/>
              <w:t>w postepowaniu 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wraz </w:t>
              <w:br/>
              <w:t xml:space="preserve">z dokumentami potwierdzającymi spełnienie przez kandydata warunków i kryteriów branych pod uwagę </w:t>
              <w:br/>
              <w:t>w postepowaniu rekrutacyjny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 marca 2022 r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 marca 2022 r. 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1 kwietnia 2022 r. do 29 kwietnia 2022 r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do </w:t>
              <w:br/>
              <w:t xml:space="preserve">i dokumentów potwierdzających spełnienie przez kandydatów warunków i kryteriów branych pod uwagę  w postepowaniu rekrutacyjnym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1 marca 2022 r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 marc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 maja 2022 r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6 maja 2022 r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wietni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maja 2022 r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woli przyjęcia w postaci pisemnego oświadcz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 kwietni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 kwietni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2 maja 2022 r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6 maja 2022 r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kwietnia 2022 r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maja 2022 r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łożenie przez rodzica kandydata wniosku do komisji rekrutacyjnej  o sporządzenie uzasadnienia odmowy przyjęcia kandydata do danego publicznego przedszkola lub oddziału przedszkolnego w publicznej szkole podstawowej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W terminie 7 dni od dnia podania do publicznej wiadomości listy kandydatów przyjętych i kandydatów nieprzyjęty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ządzenie przez komisję rekrutacyjną uzasadnienie odmowy przyjęcia kandydata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erminie 5 dni od dnia wystąpienia przez rodzica kandydata lub kandydata pełnoletniego z wnioskiem o sporządzenia uzasadnienia odmowy przyjęcia kandydata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niesienie do dyrektora publicznego przedszkola lub publicznej szkoły podstawowej , w której utworzono oddział przedszkolny odwołania od rozstrzygnięcia komisji rekrutacyjnej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>W terminie 7 dni od dnia otrzymania uzasadnienia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patrzenie przez dyrektora publicznego przedszkola, lub publicznej szkoły podstawowej, w której utworzono oddział przedszkolny  odwołania od rozstrzygnięcia komisji rekrutacyjnej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>W terminie 7 dni od dnia otrzymania odwołania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9/2022</w:t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olanów</w:t>
      </w:r>
    </w:p>
    <w:p>
      <w:pPr>
        <w:pStyle w:val="Bezodstpw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stycznia 2022 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Terminy w postępowaniu rekrutacyjnym oraz postępowaniu uzupełniającym, a także terminy składania dokumentów,  do klas pierwszych publicznych szkół podstawowych prowadzonych przez Gminę Wolanów  na rok szkolny 2022/2023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3"/>
        <w:gridCol w:w="2408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 rekrutacyj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  <w:br/>
              <w:t>w postepowaniu rekrutacyj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  <w:br/>
              <w:t>w postepowaniu 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wraz </w:t>
              <w:br/>
              <w:t xml:space="preserve">z dokumentami potwierdzającymi spełnienie przez kandydata warunków i kryteriów branych pod uwagę </w:t>
              <w:br/>
              <w:t>w postepowaniu rekrutacyj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5 marc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kwietnia 2022 r. 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8 sierpni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2 sierpnia 2022 r. 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 </w:t>
              <w:br/>
              <w:t>i dokumentów potwierdzających spełnienie przez kandydatów warunków i kryteriów branych pod uwagę  w postepowaniu rekrutacyj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1 kwietnia 2022 r. 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4 sierpni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</w:t>
              <w:br/>
              <w:t>i kandydatów niezakwalifikowan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kwietni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ierpni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woli przyjęcia w postaci pisemnego oświadcz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6 kwietnia 2022 r. do 29 kwietnia 2022 r. 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6 sierpni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30 sierpnia 2022 r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maja 2022  r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sierpnia 2022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o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łożenie przez rodzica kandydata wniosku do komisji rekrutacyjnej  o sporządzenie uzasadnienia odmowy przyjęcia kandydata do danego publicznego przedszkola lub oddziału przedszkolnego w publicznej szkole podstawowej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W terminie 7 dni od dnia podania do publicznej wiadomości listy kandydatów przyjętych i kandydatów nieprzyjęty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ządzenie przez komisję rekrutacyjną uzasadnienie odmowy przyjęcia kandydata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erminie 5 dni od dnia wystąpienia przez rodzica kandydata lub kandydata pełnoletniego z wnioskiem o sporządzenia uzasadnienia odmowy przyjęcia kandydata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niesienie do dyrektora publicznego przedszkola lub publicznej szkoły podstawowej , w której utworzono oddział przedszkolny odwołania od rozstrzygnięcia komisji rekrutacyjnej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>W terminie 7 dni od dnia otrzymania uzasadnienia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patrzenie przez dyrektora publicznego przedszkola, lub publicznej szkoły podstawowej, w której utworzono oddział przedszkolny  odwołania od rozstrzygnięcia komisji rekrutacyjnej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>W terminie 7 dni od dnia otrzymania odwołania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05:00Z</dcterms:created>
  <dc:creator>Sekretarz</dc:creator>
  <dc:description/>
  <dc:language>en-US</dc:language>
  <cp:lastModifiedBy>Małgorzata Kuśmierczyk</cp:lastModifiedBy>
  <cp:lastPrinted>2022-01-19T11:08:00Z</cp:lastPrinted>
  <dcterms:modified xsi:type="dcterms:W3CDTF">2022-02-13T14:05:00Z</dcterms:modified>
  <cp:revision>2</cp:revision>
  <dc:subject/>
  <dc:title/>
</cp:coreProperties>
</file>