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b/>
          <w:sz w:val="20"/>
          <w:szCs w:val="20"/>
        </w:rPr>
        <w:t xml:space="preserve">Załącznik Nr 3  </w:t>
      </w:r>
    </w:p>
    <w:p>
      <w:pPr>
        <w:pStyle w:val="Bezodstpw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10/2022</w:t>
      </w:r>
    </w:p>
    <w:p>
      <w:pPr>
        <w:pStyle w:val="Bezodstpw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ójta Gminy Wolanów 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b/>
          <w:sz w:val="18"/>
          <w:szCs w:val="18"/>
        </w:rPr>
        <w:t>z dnia 19 stycznia 2022 r.</w:t>
      </w:r>
    </w:p>
    <w:p>
      <w:pPr>
        <w:pStyle w:val="Bezodstpw"/>
        <w:rPr/>
      </w:pPr>
      <w:r>
        <w:rPr>
          <w:sz w:val="18"/>
          <w:szCs w:val="18"/>
        </w:rPr>
        <w:t>Imię i nazwisko wnioskodawcy – rodzica kandydat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Bezodstpw"/>
        <w:rPr>
          <w:b/>
          <w:b/>
          <w:sz w:val="18"/>
          <w:szCs w:val="18"/>
        </w:rPr>
      </w:pPr>
      <w:r>
        <w:rPr>
          <w:sz w:val="18"/>
          <w:szCs w:val="18"/>
        </w:rPr>
        <w:t>Adres do korespondencji w sprawach 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 xml:space="preserve">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PIERWSZEJ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2/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dotyczy uczniów spoza obwodu szkoł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oszę o przyjęcie dziecka do klasy pierwszej Publicznej  Szkoły Podstawowej </w:t>
        <w:br/>
        <w:t>w ……………………………………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 i 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. Informacja dodatkowa o dziecku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nia, orzeczenie poradni psychologiczno-pedagogicznej, informacje o specyficznych trudnościach dzieck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rzedszkola lub szkoły, w którym dziecko spełniało obowiązek rocznego przygotowania przedszkolnego 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obwodowa (proszę podać nazwę i adres szkoły)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 kandydata spełnia obowiązek  szkolny w tej samej szk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ło do oddziału przedszkolnego w danej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prawny opiekun/ pracuje, wykonuje pracę na podstawie umowy cywilnoprawnej, prowadzi gospodarstwo rolne lub pozarolniczą działalność gospodarczą w miejscowości należącej do obwodu danej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a kandydata jest krótsza niż do szkoły obwo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ami danych osobowych przetwarzanych w ramach procesu rekrutacji są szkoły wybrane przez rodziców wskazane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u każdego Administratora (w każdej placówce) jest możliwy przy użyciu danych kontaktowych szkoły;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) na podstawie art. 6 ust. 1 lit. c oraz art. 9 ust. 2 lit. g RODO, w związku z art. 149 i 150 ustawy z dnia 14 grudnia 2016 r. Prawo oświatowe, określającego zawartość wniosku o przyjęcie do klasy pierwsz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22"/>
          <w:szCs w:val="22"/>
        </w:rPr>
        <w:t>Wniesienie żądania usunięcia danych jest równoznaczne z rezygnacją z udziału w procesie rekrutacji</w:t>
      </w:r>
      <w:r>
        <w:rPr>
          <w:sz w:val="22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Jedyną podstawą prawną przetwarzania danych w procesie rekrutacji do szkoły jest art. 6 ust. 1 lit. c) RODO, nie przysługuje też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W trakcie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sz w:val="22"/>
          <w:szCs w:val="22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                  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Miejscowość, data)                                                (Czytelny podpis wnioskodawcy-rodzica kandy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21 r. poz. 2345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42:00Z</dcterms:created>
  <dc:creator>Admin</dc:creator>
  <dc:description/>
  <dc:language>en-US</dc:language>
  <cp:lastModifiedBy>Małgorzata Kuśmierczyk</cp:lastModifiedBy>
  <cp:lastPrinted>2022-01-19T11:26:00Z</cp:lastPrinted>
  <dcterms:modified xsi:type="dcterms:W3CDTF">2022-02-13T14:42:00Z</dcterms:modified>
  <cp:revision>2</cp:revision>
  <dc:subject/>
  <dc:title/>
</cp:coreProperties>
</file>