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660" cy="1181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</w:tabs>
        <w:ind w:left="5529" w:firstLine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</w:rPr>
        <w:t>KONFEREN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Reaguj i wspieraj – nowe oblicza zagrożeń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3 lutego 2022 r. godz. 11.00 – 14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k do transmisji konferencji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bit.ly/3HrbdDq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686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– 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twarcie konferencj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 Aurelia Michałowska,  Mazowiecki Kurator Oświaty,</w:t>
            </w:r>
          </w:p>
          <w:p>
            <w:pPr>
              <w:pStyle w:val="Akapitzlist"/>
              <w:ind w:left="360" w:firstLine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an insp. Waldemar Wołowiec,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nt Wojewódzki Policji   </w:t>
              <w:br/>
              <w:t>z siedzibą w Radomiu,</w:t>
            </w:r>
          </w:p>
          <w:p>
            <w:pPr>
              <w:pStyle w:val="Akapitzlist"/>
              <w:ind w:left="360" w:firstLine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  <w:t xml:space="preserve">nadinspektor Paweł Dzierżak,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endant Stołeczny Policji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0 – 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blemy dzieci i młodzieży, wsparcie  w trudnych sytuacjach, a rola poradni psychologiczno-pedagogicz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Marzenna Czarnoc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Poradni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iczno-Pedagogicznej </w:t>
              <w:br/>
              <w:t>w Grodzisku Mazowieckim.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50 – 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la teatru w kształtowaniu osobowości młodego człowieka, jako jedna z form profilakty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Emilian Kamiński, 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or, Prezes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Fundacji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Wspierania</w:t>
            </w:r>
          </w:p>
          <w:p>
            <w:pPr>
              <w:pStyle w:val="Akapitzlist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wórczych Inicjatyw Teatralnych ATU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10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ejt i mowa nienawi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60" w:right="-14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kom. Irmina Małek-Przepiórka, </w:t>
            </w:r>
            <w:r>
              <w:rPr>
                <w:rFonts w:cs="Arial" w:ascii="Arial" w:hAnsi="Arial"/>
                <w:sz w:val="22"/>
                <w:szCs w:val="22"/>
              </w:rPr>
              <w:t xml:space="preserve">Komenda </w:t>
              <w:br/>
              <w:t>Wojewódzka Policji zs. w Radomiu.</w:t>
            </w:r>
          </w:p>
          <w:p>
            <w:pPr>
              <w:pStyle w:val="Akapitzlist"/>
              <w:ind w:left="360" w:right="-1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0 –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yberprzestrzeń – co wiesz </w:t>
              <w:br/>
              <w:t>o zagrożeniac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podinsp. Marcin Zimoń, </w:t>
            </w:r>
            <w:r>
              <w:rPr>
                <w:rFonts w:cs="Arial" w:ascii="Arial" w:hAnsi="Arial"/>
                <w:sz w:val="22"/>
                <w:szCs w:val="22"/>
              </w:rPr>
              <w:t>Komenda Stołeczna Policji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0 – 1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zkolna inicjatywa profilaktyczn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Dorota Żyro, 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Wiceprez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tytutu Profilaktyki Zintegrowanej w Warszawie.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5 – 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ziałania Mazowieckiego Kuratora Oświaty w zakresie wsparcia psychicznego dzieci </w:t>
              <w:br/>
              <w:t>i młodzieży;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ierwsza pomoc emocjonalna w szkole.</w:t>
            </w:r>
          </w:p>
          <w:p>
            <w:pPr>
              <w:pStyle w:val="Akapitzlist"/>
              <w:ind w:left="360" w:firstLine="35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Alicja Ziemska, </w:t>
            </w:r>
          </w:p>
          <w:p>
            <w:pPr>
              <w:pStyle w:val="Akapitzlist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rszy wizytator w Wydziale Wychowania i Kształcenia Specjalnego Kuratorium Oświaty w Warszawie, koordynator ds. zdrowia psychicznego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45 –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umowanie konferencji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i Aurelia Michałowska, Mazowiecki Kurator Oświa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INARIA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984"/>
        <w:gridCol w:w="2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0" w:hanging="39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wadzą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c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02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15-18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ak rozpoznać </w:t>
              <w:br/>
              <w:t xml:space="preserve">i przeciwdziałać zaburzeniom depresyjnym  wśród dzieci </w:t>
              <w:br/>
              <w:t>i młodzież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 dr Lidia Popek</w:t>
            </w:r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psychiatra dzieci i młodzieży, psychoterapeuta dzieci, młodzieży, dorosłych i rodzin,  psychoterapeuta psychodynamiczny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onsultant wojewódzki w dziedzinie psychiatrii dzieci i młodzież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k do transmisji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it.ly/3306fOY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03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ejt i mowa nienawi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yberprzestrzeń –  co wiesz o zagrożeniach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i kom. Irmina Małek-Przepiórka, </w:t>
            </w:r>
            <w:r>
              <w:rPr>
                <w:rFonts w:cs="Arial" w:ascii="Arial" w:hAnsi="Arial"/>
                <w:sz w:val="20"/>
                <w:szCs w:val="20"/>
              </w:rPr>
              <w:t>Komenda Wojewódzka Policji zs. w Radomiu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Akapitzlist"/>
              <w:ind w:left="263" w:firstLine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n podinsp. Marcin Zimoń, </w:t>
            </w:r>
            <w:r>
              <w:rPr>
                <w:rFonts w:cs="Arial" w:ascii="Arial" w:hAnsi="Arial"/>
                <w:sz w:val="20"/>
                <w:szCs w:val="20"/>
              </w:rPr>
              <w:t>Komenda Stołeczna Polic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do transmisji</w:t>
            </w:r>
          </w:p>
          <w:p>
            <w:pPr>
              <w:pStyle w:val="Normal"/>
              <w:ind w:left="18" w:hanging="18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03.2022 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bre praktyki szkół wobec występujących zagroże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 Ewa Sienkiewicz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adca, Mazowieckie Samorządowe Centrum Doskonalenia Nauczycieli, nauczyciel w Liceum Ogólnokształcącym </w:t>
              <w:br/>
              <w:t xml:space="preserve">im. K. C. Norwida </w:t>
              <w:br/>
              <w:t>w Warszawi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  dr Jolanta Rosińska-Włodarczyk,</w:t>
            </w:r>
            <w:r>
              <w:rPr>
                <w:rFonts w:cs="Arial" w:ascii="Arial" w:hAnsi="Arial"/>
                <w:sz w:val="20"/>
                <w:szCs w:val="20"/>
              </w:rPr>
              <w:t xml:space="preserve"> psycholog 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le Podstawowej nr 1 </w:t>
              <w:br/>
              <w:t>w Radzymini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" w:hanging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k do transmisji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bit.ly/3goZ9X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3.202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Rola teatru </w:t>
              <w:br/>
              <w:t>w kształtowaniu osobowości młodego człowieka, jako jedna z form profilakty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n Wawrzyniec Kostrzewski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rzysta, dramaturg,  reżyser teatralny i filmow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e</w:t>
            </w:r>
          </w:p>
          <w:p>
            <w:pPr>
              <w:pStyle w:val="Akapitzlist"/>
              <w:numPr>
                <w:ilvl w:val="0"/>
                <w:numId w:val="2"/>
              </w:numPr>
              <w:ind w:left="141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 pedagogiczna szkół, placówek 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do transmisji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70C0"/>
          <w:sz w:val="28"/>
          <w:szCs w:val="28"/>
          <w:lang w:eastAsia="pl-PL"/>
        </w:rPr>
        <w:t>*</w:t>
      </w:r>
      <w:r>
        <w:rPr>
          <w:rFonts w:eastAsia="Times New Roman" w:cs="Arial" w:ascii="Arial" w:hAnsi="Arial"/>
          <w:b/>
          <w:color w:val="0070C0"/>
          <w:lang w:eastAsia="pl-PL"/>
        </w:rPr>
        <w:t xml:space="preserve"> Linki do poszczególnych webinariów (niezamieszczone w Agendzie) zostaną podane na stronie  internetowej Kuratorium Oświaty w Warszawie oraz będą przekazane e-mailem do szkół i placówek w późniejszym terminie. 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134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3HrbdDq" TargetMode="External"/><Relationship Id="rId4" Type="http://schemas.openxmlformats.org/officeDocument/2006/relationships/hyperlink" Target="https://bit.ly/3306fOY" TargetMode="External"/><Relationship Id="rId5" Type="http://schemas.openxmlformats.org/officeDocument/2006/relationships/hyperlink" Target="https://bit.ly/3goZ9X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3:00Z</dcterms:created>
  <dc:creator>Elzbieta.Markowska</dc:creator>
  <dc:description/>
  <dc:language>en-US</dc:language>
  <cp:lastModifiedBy>Małgorzata Kuśmierczyk</cp:lastModifiedBy>
  <cp:lastPrinted>2015-05-14T08:09:00Z</cp:lastPrinted>
  <dcterms:modified xsi:type="dcterms:W3CDTF">2022-02-16T14:43:00Z</dcterms:modified>
  <cp:revision>2</cp:revision>
  <dc:subject/>
  <dc:title/>
</cp:coreProperties>
</file>