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4/2021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0 stycznia 2021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>
          <w:rFonts w:cs="Times New Roman" w:ascii="Times New Roman" w:hAnsi="Times New Roman"/>
        </w:rPr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rFonts w:cs="Times New Roman" w:ascii="Times New Roman" w:hAnsi="Times New Roman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Style w:val="Teksttreci3Kursywa"/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do korespondencji w sprawach rekrutacji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Szkoły Podstawowej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>w………………………………………………..</w:t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ziecka do klasy pierwszej szkoły podstawowej, zamieszkałego w obwodzie szkoły</w:t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j</w:t>
      </w:r>
      <w:r>
        <w:rPr>
          <w:rStyle w:val="Teksttreci5Bezpogrubienia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rFonts w:cs="Times New Roman" w:ascii="Times New Roman" w:hAnsi="Times New Roman"/>
          <w:sz w:val="22"/>
          <w:szCs w:val="22"/>
        </w:rPr>
        <w:t>I. Dane osobowe kandydata i rodziców</w:t>
      </w:r>
      <w:r>
        <w:rPr>
          <w:rStyle w:val="Podpistabeli105ptBezkursyw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abelę należy wypełnić komputerowo lub czytelnie drukowanymi literami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586"/>
        <w:gridCol w:w="883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David11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PogrubienieTeksttreci27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Data  urodzenia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75ptKursywa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ona i nazwiska rodziców kandy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  <w:r>
              <w:rPr>
                <w:rStyle w:val="Teksttreci21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rodziców kandydata</w:t>
            </w: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poczty elektronicznej i numery telefonów rodziców kandydata -o ile je posiadaj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93" w:before="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;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0 r. poz. 910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4423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Miejscowość, 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napToGrid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Czytelny podpis wnioskodawcy - rodzica kandy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ieszk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członków rodziny kandyd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Data                                                                                        Czytelny podpis osoby składającej oświadczenie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altName w:val="Segoe UI"/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133 ust. l ustawy z 14 grudnia 2016 r. Prawo oświatowe (t. j. Dz. U. z 2020  r., poz. 910 ze zm.), do klasy pierwszej szkoły podstawowej, której ustalono obwód, przyjmuje się na podstawie zgłoszenia rodziców dzieci zamieszkałe w tym obwodzie.</w:t>
      </w:r>
    </w:p>
  </w:footnote>
  <w:footnote w:id="3">
    <w:p>
      <w:pPr>
        <w:pStyle w:val="Stopka1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 25 Kodeksu cywilnego, miejscem zamieszkania osoby fizycznej jest miejscowość, w której osoba  ta przebywa z zamiarem stałego pobytu.</w:t>
      </w:r>
    </w:p>
  </w:footnote>
  <w:footnote w:id="4">
    <w:p>
      <w:pPr>
        <w:pStyle w:val="Stopka1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opkaKursywa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godnie z art. 233. §1. Kodeksu karnego - kto, składając zeznanie mające służyć za dowód w postępowaniu sądowym lub innym postępowaniu prowadzonym na podstawie ustawy, zezna nieprawdę lub zataja prawdę podlega karze pozbawienia wolności od 6 miesięcy do la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David115pt">
    <w:name w:val="Tekst treści (2) + David;11;5 pt"/>
    <w:qFormat/>
    <w:rPr>
      <w:rFonts w:ascii="David;Segoe UI" w:hAnsi="David;Segoe UI" w:eastAsia="David;Segoe UI" w:cs="David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rFonts w:ascii="Calibri" w:hAnsi="Calibri" w:eastAsia="Calibri" w:cs="Calibri"/>
      <w:sz w:val="15"/>
      <w:szCs w:val="1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20" w:after="780"/>
    </w:pPr>
    <w:rPr>
      <w:rFonts w:ascii="Calibri" w:hAnsi="Calibri" w:eastAsia="Calibri" w:cs="Calibri"/>
      <w:i/>
      <w:iCs/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rFonts w:ascii="Calibri" w:hAnsi="Calibri" w:eastAsia="Calibri" w:cs="Calibri"/>
      <w:b/>
      <w:bCs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9:00Z</dcterms:created>
  <dc:creator>Sekretarz</dc:creator>
  <dc:description/>
  <dc:language>en-US</dc:language>
  <cp:lastModifiedBy>Małgorzata Kuśmierczyk</cp:lastModifiedBy>
  <cp:lastPrinted>2021-01-19T10:58:00Z</cp:lastPrinted>
  <dcterms:modified xsi:type="dcterms:W3CDTF">2021-02-04T15:29:00Z</dcterms:modified>
  <cp:revision>2</cp:revision>
  <dc:subject/>
  <dc:title/>
</cp:coreProperties>
</file>